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убличных обсу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проведения оценки регулирующего воздействия проекта акта</w:t>
      </w:r>
    </w:p>
    <w:p>
      <w:pPr>
        <w:pStyle w:val="Normal"/>
        <w:spacing w:lineRule="auto" w:line="24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ik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10.12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шему желанию укажит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_______________, Ф.И.О. контактного лица _____________, телефон _________, электронный адрес _____________</w:t>
      </w:r>
    </w:p>
    <w:p>
      <w:pPr>
        <w:pStyle w:val="Normal"/>
        <w:autoSpaceDE w:val="false"/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а, на решение которой направлено регулирование, актуаль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 с проблемой? Достигнет ли предлагаемый проект акта целей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ествуют ли иные варианты достижения заявленных целей регулирования? Приведите менее затратные и более эффективные при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хозяйствующие субъекты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ть ли в предлагаемом проекте акта положения, которые необоснованно затруднят ведение предпринимательской и иной экономической деятельности, инвестиционной деятельности? Приведите обоснования по кажд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каким последствиям может привести не достижение це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е предполагаемые издержки и выгоды хозяйствующих субъектов, которые возникнут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, на Ваш взгляд, возникнут проблемы и трудности с контролем соблюдения вводимых требован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й период для введения предлагаемого регулирования необходим? Какова его продолжительность, какие ограничения по срокам введе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сключения по введению регулирования целесообразно применить в отношении отдельных групп лиц, обосну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олько, на Ваш взгляд, проект акта соответствует принципам, установленным Федеральным законом от 31.07.2020 № 247-ФЗ «Об обязательных требованиях в Российской Федерации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предложения и замечания, которые необходимо учесть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5:00Z</dcterms:created>
  <dc:creator>Юрист</dc:creator>
  <dc:description/>
  <dc:language>en-US</dc:language>
  <cp:lastModifiedBy>KSR-1</cp:lastModifiedBy>
  <cp:lastPrinted>2022-12-23T14:53:00Z</cp:lastPrinted>
  <dcterms:modified xsi:type="dcterms:W3CDTF">2024-12-04T06:25:00Z</dcterms:modified>
  <cp:revision>2</cp:revision>
  <dc:subject/>
  <dc:title/>
</cp:coreProperties>
</file>